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PHỐI CHƯƠNG TRÌNH MÔN GIÁO DỤC CÔNG DÂN THEO CHỦ ĐỀ DẠY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I. GIÁO DỤC ĐẠO ĐỨ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i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4"/>
        <w:gridCol w:w="936"/>
        <w:gridCol w:w="2936"/>
        <w:gridCol w:w="2813"/>
        <w:gridCol w:w="48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đề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THỰC HIỆN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hể hiện nhận thức tư tưởng chính tr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ĐN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áo dục trật tự an toàn giao thô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</w:rPr>
              <w:t>- Tài liệu giáo dục an toàn giao thông dành cho học sinh cấp THCS</w:t>
            </w:r>
            <w:r>
              <w:rPr/>
              <w:t xml:space="preserve"> theo địa chỉ </w:t>
            </w:r>
            <w:hyperlink r:id="rId2">
              <w:r>
                <w:rPr>
                  <w:rStyle w:val="InternetLink"/>
                </w:rPr>
                <w:t>https://www.mediafire.com/?7suwnx1v1v5d1na</w:t>
              </w:r>
            </w:hyperlink>
            <w:r>
              <w:rPr/>
              <w:t xml:space="preserve"> </w:t>
            </w:r>
            <w:r>
              <w:rPr>
                <w:i/>
              </w:rPr>
              <w:t>(theo văn bản số 1505/GDĐT-TrH ngày 12/5/2014 của Sở Giáo dục và Đào tạo)</w:t>
            </w:r>
            <w:r>
              <w:rPr/>
              <w:t xml:space="preserve"> để giảng dạy và tổ chức các hoạt động ngoại khóa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Tự hoàn thiện bản thâ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ống giản d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c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ung thự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- Tự trọ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âu hỏi gợi ý phần Truyện đọc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yêu cầu HS trả lời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ự t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c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Ôn tập Chủ đề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iểm tra 15 phú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Thể hiện mối quan hệ với mọi ngườ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 Yêu thương con ngườ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âu hỏi gợi ý b, phần Truyện đọ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 Nội dung Chủ đề 2</w:t>
            </w:r>
          </w:p>
          <w:p>
            <w:pPr>
              <w:pStyle w:val="Normal"/>
              <w:jc w:val="both"/>
              <w:rPr/>
            </w:pPr>
            <w:r>
              <w:rPr/>
              <w:t>- Không yêu cầu HS trả lời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ôn sư trọng đạ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oàn kết tương tr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âu hỏi gợi ý c, phần Truyện đọ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yêu cầu HS trả lờ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Ủ ĐỀ: LĂNG KÍNH YÊU THƯƠNG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oan du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ểm tra viế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ội dung Chủ đề 1 và 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Quan hệ với môi trường sống (tự nhiên, văn hóa, xã hộ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ữ gìn và phát huy truyền thống tốt đẹp của gia đình, dòng h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ể hiện quan hệ với công việ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ống và làm việc có kế hoạ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Ôn tập Học kỳ I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iểm tra Học kỳ 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ả bài kiểm tra HK I</w:t>
            </w:r>
          </w:p>
          <w:p>
            <w:pPr>
              <w:pStyle w:val="Normal"/>
              <w:jc w:val="both"/>
              <w:rPr/>
            </w:pPr>
            <w:r>
              <w:rPr/>
              <w:t>- Hệ thống hóa kiến thức HK 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II. GIÁO DỤC PHÁP LUẬ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7"/>
        <w:gridCol w:w="643"/>
        <w:gridCol w:w="3590"/>
        <w:gridCol w:w="3420"/>
        <w:gridCol w:w="326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đ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THỰC HIỆ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Quyền và nghĩa vụ của công dân trong gia đì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yền được bảo vệ, chăm sóc và giáo dục của trẻ em Việt 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Không c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Quyền và nghĩa vụ công dân về trật tự, an toàn xã hội; bảo vệ môi trường và tài nguyên thiên nhiê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Bảo vệ môi trường và tài nguyên thiên nhiê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- Phần thông tin sự ki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ập nhật số liệu mới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Quyền và nghĩa vụ công dân về  văn hóa, giáo dục và kinh t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 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iểm tra 15 phút</w:t>
            </w:r>
          </w:p>
          <w:p>
            <w:pPr>
              <w:pStyle w:val="Normal"/>
              <w:rPr/>
            </w:pPr>
            <w:r>
              <w:rPr/>
              <w:t>- Bảo vệ di sản văn hó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âu hỏi gợi ý e phần quan sát ảnh.</w:t>
            </w:r>
          </w:p>
          <w:p>
            <w:pPr>
              <w:pStyle w:val="Normal"/>
              <w:jc w:val="both"/>
              <w:rPr/>
            </w:pPr>
            <w:r>
              <w:rPr/>
              <w:t>- Bài tập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ội dung trong Chủ đề 1 và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ông yêu cầu HS trả lờ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ông yêu cầu HS làm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ĐỀ: BẢO TỒN DI SẢN VĂN HÓA VÙNG ĐẤT KINH BẮC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ây dựng gia đình văn hó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ông c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ây dựng gia đình văn hó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Các quyền tự do, dân chủ cơ bản của công dâ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yền tự do tín ngưỡng và tôn giá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âu hỏi gợi ý b, d, đ, phần thông tin sự ki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ông yêu cầu HS trả lời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m tra viế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ội dung trong chủ đề  3, 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Nhà nước cộng hòa xã hội chủ nghĩa - Quyền và nghĩa vụ công dân trong quản lí nhà nướ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à nước Cộng hòa Xã hội Chủ nghĩa Việt 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ông tin 2 phần Thông tin, sự kiện.</w:t>
            </w:r>
          </w:p>
          <w:p>
            <w:pPr>
              <w:pStyle w:val="Normal"/>
              <w:jc w:val="both"/>
              <w:rPr/>
            </w:pPr>
            <w:r>
              <w:rPr/>
              <w:t>- Sơ đồ phân công bộ máy nhà nước.</w:t>
            </w:r>
          </w:p>
          <w:p>
            <w:pPr>
              <w:pStyle w:val="Normal"/>
              <w:jc w:val="both"/>
              <w:rPr/>
            </w:pPr>
            <w:r>
              <w:rPr/>
              <w:t>- Câu hỏi gợi ý b,c,d,đ phần Sơ đồ phân cấp Bộ máy nhà nước</w:t>
            </w:r>
          </w:p>
          <w:p>
            <w:pPr>
              <w:pStyle w:val="Normal"/>
              <w:jc w:val="both"/>
              <w:rPr/>
            </w:pPr>
            <w:r>
              <w:rPr/>
              <w:t>- Câu hỏi gợi ý b sau sơ đồ phân công bộ máy nhà nước.</w:t>
            </w:r>
          </w:p>
          <w:p>
            <w:pPr>
              <w:pStyle w:val="Normal"/>
              <w:jc w:val="both"/>
              <w:rPr/>
            </w:pPr>
            <w:r>
              <w:rPr/>
              <w:t>- Bài tập b,c,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ọc thê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ọc thê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ông yêu cầu HS trả lờ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ông yêu cầu HS trả lờ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ông yêu cầu HS làm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ộ máy nhà nước cấp cơ sở (xã, phường, thị trấ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Ôn tập Học kỳ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HK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ả bài KT HK II</w:t>
            </w:r>
          </w:p>
          <w:p>
            <w:pPr>
              <w:pStyle w:val="Normal"/>
              <w:rPr/>
            </w:pPr>
            <w:r>
              <w:rPr/>
              <w:t>- Hệ thống hóa kiến thức bộ mô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fire.com/?7suwnx1v1v5d1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4:00Z</dcterms:created>
  <dc:creator>Admin</dc:creator>
  <dc:description/>
  <dc:language>en-US</dc:language>
  <cp:lastModifiedBy>AutoBVT</cp:lastModifiedBy>
  <dcterms:modified xsi:type="dcterms:W3CDTF">2018-08-24T00:44:00Z</dcterms:modified>
  <cp:revision>2</cp:revision>
  <dc:subject/>
  <dc:title>PHÂN PHỐI CHƯƠNG TRÌNH MÔN GIÁO DỤC CÔNG DÂN THEO CHỦ ĐỀ DẠY HỌC</dc:title>
</cp:coreProperties>
</file>